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ара  Кайкы В.В. о проделанной работе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Добрый день   депутат НСГ, секретарь Чадыр-Лунгского района, советники, руководители бюджетных учреждении, жители  села, гости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Ушел в историю  год 2017  в течение, которого мы работали, жили и решали насущные проблемы нашего села.  который оставил  тоже добрые и хороший след в истории нашего села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Вам отчет о проделанной работе за данный период в который было реализовано 11 значимых проектов на сумму 4 606  300 леев.</w:t>
      </w:r>
    </w:p>
    <w:p>
      <w:pPr>
        <w:pStyle w:val="Heading1"/>
        <w:ind w:left="360" w:hanging="0"/>
        <w:jc w:val="center"/>
        <w:rPr>
          <w:color w:val="000000"/>
        </w:rPr>
      </w:pPr>
      <w:r>
        <w:rPr>
          <w:color w:val="000000"/>
        </w:rPr>
        <w:t>Историческая справка  села Кириет-Лунга.</w:t>
      </w:r>
    </w:p>
    <w:p>
      <w:pPr>
        <w:pStyle w:val="Heading"/>
        <w:spacing w:lineRule="auto" w:line="360"/>
        <w:ind w:left="-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Село Кириет-Лунга было основано в 1794 год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о  входит в состав  Чадыр-Лунгского  района  Автономно- Территориального  Образования Гагаузия (Гагауз Ери) Республики Молд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я населенного пункта составляет 58,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Географическое положе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ело расположено на юге Молдовы. Расстояние до г.Комрата 29 км., до г.Чадыр-Лунга 25 км., до г.Кишинева 110 км., до г. Басарабяска 12 км.</w:t>
      </w:r>
    </w:p>
    <w:p>
      <w:pPr>
        <w:pStyle w:val="Heading"/>
        <w:spacing w:lineRule="auto" w:line="360"/>
        <w:jc w:val="both"/>
        <w:rPr/>
      </w:pPr>
      <w:r>
        <w:rPr>
          <w:rFonts w:eastAsia="Calibri"/>
          <w:b/>
          <w:szCs w:val="28"/>
        </w:rPr>
        <w:t>Административно-территориальный состав с. Кириет-Лунга</w:t>
      </w:r>
      <w:r>
        <w:rPr>
          <w:rFonts w:eastAsia="Calibri"/>
          <w:szCs w:val="28"/>
        </w:rPr>
        <w:t xml:space="preserve"> - это 22  улицы  - Сергея Лазо, Вокзальная, Свободы,  Горького, Котовского, Садовая, Комсомольская, Калинина, Жданова, Чапаева, Партизанская, Советская, Гагарина, Берзарина, Мира, Арабаджи, Танасогло, Курцевича, Карла  Маркса, Пушкина, Ленина, Энгельса и ст. Кульма. </w:t>
      </w:r>
    </w:p>
    <w:p>
      <w:pPr>
        <w:pStyle w:val="Heading"/>
        <w:spacing w:lineRule="auto" w:line="36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нфраструктура.</w:t>
      </w:r>
    </w:p>
    <w:p>
      <w:pPr>
        <w:pStyle w:val="Heading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щая протяженность дорог по селу составляет 25 км., в том числе с твердым покрытием 3,0 км.  </w:t>
      </w:r>
    </w:p>
    <w:p>
      <w:pPr>
        <w:pStyle w:val="Heading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. Кириет-Лунга   расположено на трассе республиканск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о оснащено 100 % электричеством, установлено уличное освещение 95%, газифицировано 95 %, функционируют 3 артскважины, проложено 2500 м. водопровода,  предоставляются  </w:t>
      </w:r>
      <w:r>
        <w:rPr>
          <w:rFonts w:eastAsia="Calibri"/>
          <w:sz w:val="28"/>
          <w:szCs w:val="28"/>
          <w:lang w:val="en-US"/>
        </w:rPr>
        <w:t>Internet</w:t>
      </w:r>
      <w:r>
        <w:rPr>
          <w:rFonts w:eastAsia="Calibri"/>
          <w:sz w:val="28"/>
          <w:szCs w:val="28"/>
        </w:rPr>
        <w:t xml:space="preserve"> услуги, цифровое телевидение и стационарные телефоны компанией </w:t>
      </w:r>
      <w:r>
        <w:rPr>
          <w:rFonts w:eastAsia="Calibri"/>
          <w:sz w:val="28"/>
          <w:szCs w:val="28"/>
          <w:lang w:val="en-US"/>
        </w:rPr>
        <w:t>Moldtelecom</w:t>
      </w:r>
      <w:r>
        <w:rPr>
          <w:rFonts w:eastAsia="Calibri"/>
          <w:sz w:val="28"/>
          <w:szCs w:val="28"/>
        </w:rPr>
        <w:t xml:space="preserve">, жители села пользуются мобильной связью </w:t>
      </w:r>
      <w:r>
        <w:rPr>
          <w:rFonts w:eastAsia="Calibri"/>
          <w:sz w:val="28"/>
          <w:szCs w:val="28"/>
          <w:lang w:val="en-US"/>
        </w:rPr>
        <w:t>Orange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Moldcell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Unite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истическая оценка населенного пун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омохозяйств 845, в том числе домов 803, из них жилых  578 из них оборудованы:  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126"/>
        <w:gridCol w:w="1722"/>
      </w:tblGrid>
      <w:tr>
        <w:trPr>
          <w:trHeight w:val="2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допрово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родным г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ционарным телефоном и сети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стующие и разваленные д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еление всего составляет 2510 человек, (1214 мужчин и 1296 женщин) в том числе 2352 гагаузов,  молдаван 52, болгар 30, русских 26, украинцев 29, др. национальностей 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овые ресурсы села 1722 человек в  том числ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жителей работающие на территории села, в др. населенных пунктов Гагаузии, на территории РМ – 208. Количество жителей, выехавших (в поисках работы) за пределы населенного пункта и страны 516, Безработные лица трудоспособного возраста, но нигде не работают и находятся на территории села 774 Безработные, зарегистрированные в ЦЗ 19, молодежь, обучающаяся в лицеях, колледжах, ПТУ, вузах – 55. Не работающие лица из-за ограниченных возможностей 150, пенсионеры 309, в том числе: пенсионеры по возрасту 237 и лица с ограниченными возможностями пенсионного возраста 72 и лица с ограниченными возможностями 222 в том числе дети до 18 лет- 8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гр. - 29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гр. - 156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гр. - 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до 18 лет -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7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 -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-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браков - 6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а функционируют следующие бюджетные учреждения: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эрия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лицей им. Д.Танасогло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Чанжаас»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с Семейных  Врачей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т следующие службы: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инал  </w:t>
      </w:r>
      <w:r>
        <w:rPr>
          <w:sz w:val="28"/>
          <w:szCs w:val="28"/>
          <w:lang w:val="en-US"/>
        </w:rPr>
        <w:t>Victoriabank</w:t>
      </w:r>
      <w:r>
        <w:rPr>
          <w:sz w:val="28"/>
          <w:szCs w:val="28"/>
        </w:rPr>
        <w:t xml:space="preserve"> при почтовом отделении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овое хозяйство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лужба в лице социального ассистента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 «КИРИЕТПРИМ»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ая служба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эрии имеется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 полиции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нспектором является Радов В.М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хозяйстве работают сельскохозяйственные предприятия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а Ограниченной Ответственностью - 10 ед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/>
      </w:pPr>
      <w:r>
        <w:rPr>
          <w:sz w:val="28"/>
          <w:szCs w:val="28"/>
        </w:rPr>
        <w:t>Крестьянские Хозяйства - 35 ед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агенты в сфере торговли и обслуживания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 «Кириет-Фырыны» мельниц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8- Индивидуальных предприятий магазины по фиксированному налог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» прод. магази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E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DINA</w:t>
      </w:r>
      <w:r>
        <w:rPr>
          <w:sz w:val="28"/>
          <w:szCs w:val="28"/>
        </w:rPr>
        <w:t>» Автозаправочная стан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атентообладелей (в сфере разведения животноводства, строительства и в сфере услуг) 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 ведут сво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т старейшин, Ассоциация родителей лицея,  Ассоциация родителей детского сада, Общественные  объедения «</w:t>
      </w:r>
      <w:r>
        <w:rPr>
          <w:sz w:val="28"/>
          <w:szCs w:val="28"/>
          <w:lang w:val="en-US"/>
        </w:rPr>
        <w:t>YARDIMGI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DORULUC</w:t>
      </w:r>
      <w:r>
        <w:rPr>
          <w:sz w:val="28"/>
          <w:szCs w:val="28"/>
        </w:rPr>
        <w:t>», «Дающий надежду»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у со всеми учреждениями, службами, экономическими агентами важную роль в жизни каждого из наших односельчан  играет  духовная и  нравственная сторона в стенах храма Св. Николая, молитвенные дома Адвентистов 7 дня и Христиан-Бабтистов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эрия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римэрии с.Кириет-Лунга – это исполнение основных полномочий, предусмотренных Уставом (Статутом) села по обеспечению деятельности местного самоуправления: это исполнение бюджета села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села электро-тепло-газоснабжение.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я   эти осуществляются путем организации повседневной работы аппарата примэрии, осуществления личного приема граждан примаром села и специалистами, рассмотрение письменных и устных обращений граждан.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уктуру аппарата примэрии села входит:</w:t>
      </w:r>
    </w:p>
    <w:p>
      <w:pPr>
        <w:pStyle w:val="Normal"/>
        <w:spacing w:before="240" w:after="24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ар,  секретарь  местного  совета,  главный  бухгалтер примэрии,  специалист по сбору налогов, землеустроитель примэрии.</w:t>
      </w:r>
    </w:p>
    <w:p>
      <w:pPr>
        <w:pStyle w:val="Normal"/>
        <w:spacing w:before="240" w:after="24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работники, архивариус, технический персонал, пожарная служба, электрик.</w:t>
      </w:r>
    </w:p>
    <w:p>
      <w:pPr>
        <w:pStyle w:val="Normal"/>
        <w:spacing w:before="240" w:after="240"/>
        <w:ind w:left="-360" w:hanging="0"/>
        <w:jc w:val="both"/>
        <w:rPr/>
      </w:pPr>
      <w:r>
        <w:rPr>
          <w:bCs/>
          <w:sz w:val="28"/>
          <w:szCs w:val="28"/>
        </w:rPr>
        <w:t xml:space="preserve">Начиная с 01.01.2016 года, бюджет примэрии  реализовывался по новой электронной программе </w:t>
      </w:r>
      <w:r>
        <w:rPr>
          <w:bCs/>
          <w:sz w:val="28"/>
          <w:szCs w:val="28"/>
          <w:lang w:val="en-US"/>
        </w:rPr>
        <w:t>SIMF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GAB</w:t>
      </w:r>
      <w:r>
        <w:rPr>
          <w:bCs/>
          <w:sz w:val="28"/>
          <w:szCs w:val="28"/>
        </w:rPr>
        <w:t xml:space="preserve">.  Данная специализированная  бюджетная Система, форма работы очень сложная. Сложная тем, что на протяжении всего  года его дорабатывали, вносили коррективы и приводили в соответствие, в рабочее часы программа  давала   сбой и работать приходилось в выходные дни, в ночное время суток.  Работы по усовершенствованию данной программы не прекратились, продолжаются и сейчас. В данной программе практически невозможно отслеживать  доходы, которые поступают в бюджет примэрии, работа в слепую, но вместе с тем бюджетный год прошел, завершен и результаты следующие: </w:t>
      </w:r>
    </w:p>
    <w:p>
      <w:pPr>
        <w:pStyle w:val="Normal"/>
        <w:spacing w:before="240" w:after="240"/>
        <w:ind w:left="-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сего бюджет примэрии на 2017 год по доходной части  - </w:t>
      </w:r>
      <w:r>
        <w:rPr>
          <w:rFonts w:cs="Calibri"/>
          <w:sz w:val="28"/>
          <w:szCs w:val="28"/>
        </w:rPr>
        <w:t>5147,8</w:t>
      </w:r>
      <w:r>
        <w:rPr>
          <w:bCs/>
          <w:sz w:val="28"/>
          <w:szCs w:val="28"/>
        </w:rPr>
        <w:t xml:space="preserve"> лея</w:t>
      </w:r>
    </w:p>
    <w:p>
      <w:pPr>
        <w:pStyle w:val="Normal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056"/>
        <w:gridCol w:w="1601"/>
        <w:gridCol w:w="1537"/>
        <w:gridCol w:w="846"/>
      </w:tblGrid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д Э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точн.пла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оход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11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чий подоход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ельный налог с/х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 с  крест.хозяй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с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на пастбищ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 недвижимость с юр.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 недвижимость с физ.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нед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г на нед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 за 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за рекла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 за размещение торг.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нитарный с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за пат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5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рендная плата за земли с/х наз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15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нсорская помощ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4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и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5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рансферты  спец.назнач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спец.назначения (д/са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2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на Д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спец. назначения (гран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8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общего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общего назначения (К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9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,2</w:t>
            </w:r>
          </w:p>
        </w:tc>
      </w:tr>
    </w:tbl>
    <w:p>
      <w:pPr>
        <w:pStyle w:val="Normal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сего бюджет примэрии на 2016 год по доходной части  - </w:t>
      </w:r>
      <w:r>
        <w:rPr>
          <w:b/>
          <w:sz w:val="28"/>
          <w:szCs w:val="28"/>
        </w:rPr>
        <w:t>2879,8</w:t>
      </w:r>
      <w:r>
        <w:rPr>
          <w:bCs/>
          <w:sz w:val="28"/>
          <w:szCs w:val="28"/>
        </w:rPr>
        <w:t xml:space="preserve"> л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186"/>
        <w:gridCol w:w="1779"/>
        <w:gridCol w:w="1688"/>
      </w:tblGrid>
      <w:tr>
        <w:trPr>
          <w:trHeight w:val="64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о 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.ли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й подоходный налог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/х наз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 с/х назн.  (крест. хоз-ва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не с/х наз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с физ.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на пастб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. с юрид.лиц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. с физ.лиц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 с/х наз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прин.пат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благоустро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размещение объе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бо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рансфер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спец. назнач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из компенс. фон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1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плат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1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9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сравнения доходной части бюджета за 2016-2017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7"/>
        <w:gridCol w:w="2462"/>
        <w:gridCol w:w="1041"/>
        <w:gridCol w:w="1127"/>
        <w:gridCol w:w="10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за 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о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 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оходный налог с физ.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1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.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ий подоход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1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й подоходный налог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ельный налог с/х на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/х наз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 с  крест.хозяй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 с/х назн.  (крест. хоз-ва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с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4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с физ.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.налог на пастбищ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1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налог на пастбищ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2-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 недвижимость с юр.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. с юрид.лиц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 недвижимость с физ.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. с физ.лиц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 за 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бор за размещение торг. объек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размещение объек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,7-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нитарный сбо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2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бо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за патен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52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прин.пате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4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рендная плата за земли с/х наз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152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 с/х наз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и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514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рансферты  спец.назначе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спец. назнач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спец.назначения (д/са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спец. назначения (грант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2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общего на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3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 общего назначения (КФ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3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из компенс. фон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3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недв. Зарегист. На юрид. лиц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324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г на недв.  Зарегист. На физ лиц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311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ферты на ДФ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4415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а за реклам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411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нсорская помощ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</w:tbl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left="-360" w:hanging="0"/>
        <w:jc w:val="center"/>
        <w:rPr/>
      </w:pPr>
      <w:r>
        <w:rPr>
          <w:bCs/>
          <w:sz w:val="28"/>
          <w:szCs w:val="28"/>
        </w:rPr>
        <w:t xml:space="preserve">Всего бюджет примэрии на 2017 год по расходной части  - </w:t>
      </w:r>
      <w:r>
        <w:rPr>
          <w:rFonts w:cs="Calibri"/>
          <w:b/>
          <w:bCs/>
          <w:sz w:val="28"/>
          <w:szCs w:val="28"/>
        </w:rPr>
        <w:t>5101,4</w:t>
      </w:r>
      <w:r>
        <w:rPr>
          <w:bCs/>
          <w:sz w:val="28"/>
          <w:szCs w:val="28"/>
        </w:rPr>
        <w:t xml:space="preserve"> л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317"/>
        <w:gridCol w:w="1601"/>
        <w:gridCol w:w="1537"/>
        <w:gridCol w:w="1389"/>
      </w:tblGrid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д ЭК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точн.план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сполнено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1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5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исления  соц.страх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2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числения мед.страхования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22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по электроэнерг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д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 интерне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2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 связ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2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анспортные услуг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квалификацию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дательские услуг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9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товые услуг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9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ие расход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29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1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лата больничны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3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дастровые услуг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2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кап.ремон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1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1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п.влож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1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ие инвентар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4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ие хоз. инвентар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6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ие инвентар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8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кап. строительств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92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проек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9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С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1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пасные част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2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дукты пит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3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дикамен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4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зяйственные товар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6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ойматериалы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711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191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1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98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-360" w:hanging="0"/>
        <w:jc w:val="center"/>
        <w:rPr/>
      </w:pPr>
      <w:r>
        <w:rPr>
          <w:bCs/>
          <w:sz w:val="28"/>
          <w:szCs w:val="28"/>
        </w:rPr>
        <w:t xml:space="preserve">Всего бюджет примэрии на 2016 год по расходной части  - </w:t>
      </w:r>
      <w:r>
        <w:rPr>
          <w:b/>
          <w:sz w:val="28"/>
          <w:szCs w:val="28"/>
        </w:rPr>
        <w:t>2863,6</w:t>
      </w:r>
      <w:r>
        <w:rPr>
          <w:bCs/>
          <w:sz w:val="28"/>
          <w:szCs w:val="28"/>
        </w:rPr>
        <w:t xml:space="preserve"> л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186"/>
        <w:gridCol w:w="1779"/>
        <w:gridCol w:w="1688"/>
      </w:tblGrid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о 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соц.фон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мед.страх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ольничны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кущему ремонт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е отнесенные к другим услуга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пасные ч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6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</w:tbl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96"/>
        <w:gridCol w:w="2442"/>
        <w:gridCol w:w="1302"/>
        <w:gridCol w:w="1303"/>
        <w:gridCol w:w="1247"/>
      </w:tblGrid>
      <w:tr>
        <w:trPr>
          <w:trHeight w:val="315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равнения расходной части бюджета за 2016-2017 г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 соц.страх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соц.фо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мед.страх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мед.страх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электроэнер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кущему ремон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е отнесенные к другим услуг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ольнич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больнич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.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. инвентар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С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пасные ч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в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. строи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валифик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и экономические аг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201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ыло начислено  18267 лей земельный налог  с физ. лиц. всего собрано 16600  лей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ыло начислено налог на недвижимость  7539 лей  всего собрано 6900 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ыло начислено налога за пастбища 19575  лей  всего собрано 14700 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начислено  29777 лей земельный налог  с/х назначения всего собрано 34697  лей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ран санитарный сбор начислено 18780 собрано 15720 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г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  име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лное товарищество «Кириет-Фырыны» мельница  - 495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» прод. Магазин – 55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E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-NADINA</w:t>
      </w:r>
      <w:r>
        <w:rPr>
          <w:sz w:val="28"/>
          <w:szCs w:val="28"/>
        </w:rPr>
        <w:t>» АЗС  - 72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ОНСУМКООП – 6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 за размещение объекта торговли в 2017 году был уплачен  в сумме 18700 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CAM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>» предприятие, которое арендует озеро в 2017 году оплатил налоги в сумме 2850 л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8- Индивидуальных пред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Кристова  А.» Прод.магазин - 54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Гюмюшлю Транс» Магазин хоз. товары - 70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Драганов Олег» прод. магазин - 40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Кара Домника» Магазин-бар  - 4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Михайлов А.» прод. магазин, - 6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 «Дан Елена» - 10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«Гайдарлы Николай» - 75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 «Петкович Василиса» - 15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ИП работают по налоговым свидетельствам и всего сумма налога собранная в бюджет примэрии составила за 2017 год 38160 ле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атентообладелей  - 5. сумма 2100 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жи Петр Константинович (пастушество) – 240 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 Марьяна (пастушество) – 300 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 Петр Алексеевич (пастушество) – 300 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юльгер Лилия Ивановна (парикмахер)- 900 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ени Лилия (ремонт жилых помещений) -45 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налогов, местных сборов и арендной платы в 2017 году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603"/>
        <w:gridCol w:w="1080"/>
        <w:gridCol w:w="1339"/>
        <w:gridCol w:w="1168"/>
        <w:gridCol w:w="1145"/>
        <w:gridCol w:w="122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-вани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/н с/х наз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/н с к/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.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бор 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бо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/н, за ре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гагоу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г., за у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аук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8" w:hanging="0"/>
              <w:jc w:val="center"/>
              <w:rPr/>
            </w:pPr>
            <w:r>
              <w:rPr/>
              <w:t>145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OLITERRA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TEAN D. A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3,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76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URCC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 P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83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.L. FLOARE DE A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42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C. C.U.SERVICE-PRIM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2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22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IUDJUCLU G. D. GT SRL CAYIR-AG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7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STOV I. P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18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URCC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F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15,7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I-IMPEX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5,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GHIUMIUSLIU P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67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ITO-LUX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5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5,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URCCIU G.CHIR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5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RADOV GRIGORII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IDARLI NICOLAI I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O-NADINA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URCCI P.CHIRIET-LUN.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2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RIET-FI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HAILOV ANDREI I.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.L. GHERGHEF-T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4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2,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A DOMNICA I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ANOV OLEG I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R.L. AGRODECO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AMNIC-LUX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9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MI I.S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7,4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OCAN I. D. S.DEZGHINGE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JELEZOGLO N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3,3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SAMUN F. I. S.DEZGHINGE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9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BURGUDJI IVAN DMITRII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.L. MORAR-T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4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4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TCOVIC VASILISA I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R.L. ProBiznesG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4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 ELENA I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LAEV G.N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0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ZAVA-VEST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AS I. A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SUMCOOP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 AGBAS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CHIURCCI F - 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 CHIURCCIU NICOLAI-CHIRIET-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з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IDARLI N. N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-VI-SA GRUP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URCCIU D. G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юмюшлю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ILOV S. I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CIUN S.F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ABADJI D. P. S.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URCCIU I. S.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тезат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гло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ODICA-CHIRIET-LUNGA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604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2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27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8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878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отметить, что сельское хозяйство  у нас в селе благодаря общим усилиям сельхозпредприятий развивается хорошо и имеет положительную динамику по сравнению с прошлыми годами. По итогам 2017 года земли сельскохозяйственного назначения  арендуются  следующими  предприятиям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00"/>
        <w:gridCol w:w="1664"/>
        <w:gridCol w:w="1551"/>
        <w:gridCol w:w="1529"/>
        <w:gridCol w:w="2174"/>
      </w:tblGrid>
      <w:tr>
        <w:trPr>
          <w:trHeight w:val="1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/х-го обладател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шн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ноград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 с/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одий Пэмынт Пост. 17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 "Consoliterr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84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,68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96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,494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 "Olzava-Vest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8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02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9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004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Avito-Lux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1,3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1,317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/>
              </w:rPr>
              <w:t>SRL"C.U. Service-Prim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0,64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0,645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Floare de aur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,20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,204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GHERGHEF-TEH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85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MGI-IMPEX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84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843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MORAR-TEH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46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467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RL"PE-VI-SA GRUP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87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59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,468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SR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43,46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2,30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,05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03,830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Cuidjuclu Georghi Dmitrievici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,3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4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2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,572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arastanova Ivanna Ilia -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,62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,621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u GheorghiI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40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2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52,459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u  Tatiana Vasili -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83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836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Maria Nicolai -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25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257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Serghei Fiodor -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99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351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 Peotr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00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354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 Ivan Peotr s.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1,12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1,124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Radov Grigori 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5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1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202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JELEZOGLO NICOLAI -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53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80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Nicolaev Gheorghi Nicolai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91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345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Burgudji Ivan Dmitriii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23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0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929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Drumi Ivanna Savv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07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772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Agbaş Danil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0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761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Acbaş Ivan Ageevici 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82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1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4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80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Chiurcciu Ilia Stepan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348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Fiodor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3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13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Mihailov Stepan Ivan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15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1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11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Molodica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5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0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52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Mitov Dmitrii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8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34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ristov Ivan Piotr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74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742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APANJI VALERI LEONID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62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629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Tohciu Tatiana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247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ristov Vladislav Ivan  s. 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96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965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Creciun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0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005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Balaban Fiodor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1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09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u Nicolai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9,99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9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330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Ghiumiuşliu Piotr-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78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908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Ţ "BRÎILA DMITRI VLADIMIR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96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106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 Dmitri  Gheorghi s.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0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50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Muntean Dmitri  Anton  s.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apsamun Fiodor Ivan s. Dezghinge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3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15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463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Arabadji Dmitri Piotr  s.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81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44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0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63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GŢ   "BOLOCAN IRINA DMITRI s.DIZGHINGEA"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22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2248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Gaidarli  Nicolai Nicolai s.Chiriet-Lunga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1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3699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ая по К/х-ва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50,38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,36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,17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85,9231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Общая по SR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43,46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2,30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,05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03,830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ndividualia по ст.12;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,28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,17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,12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8,589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ndividualia по  Пост. 17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по Пэмын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946,14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6,84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2,35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315,343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20"/>
        <w:gridCol w:w="1775"/>
        <w:gridCol w:w="2060"/>
      </w:tblGrid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% рез. 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T; SRL;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ьзования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рез.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ого ли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ду га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Floare de aur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8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88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RL"ProBiznesGrup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7,23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2365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JELEZOGLO NICOLAI - CHIRIET-LUNG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46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465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Radov Grigori -Chiriet-Lung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22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Serghei Fiodor - s. Chiriet-Lung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82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8297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Chiurcci  Ivan Peotr s.Chiriet-Lung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54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540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GŢ "Muntean Dmitri  Anton  s.Chiriet-Lung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31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387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юмюшлю Михаил Фёд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6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61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дов Василий Сввель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25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юркчи Пётр Ив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4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42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езогло Иван Михайл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8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86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заджи Фёдор Ив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6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3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99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н Мария Иванов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82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зова Ангелин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7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875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лезогло Пётр Деонисови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тезат Пётр Никола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4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47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дано в арен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,75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,2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5,987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е сдано в арен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299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,28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-9 хозяйств-1803,830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к/х - 35 хозяйств – 1185,923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по резервному фонду примэрии пашня составляет 105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2861 га, из которых: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но в аренду, в том числ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/х-вам пашня   ------------------- 7</w:t>
      </w:r>
      <w:r>
        <w:rPr>
          <w:sz w:val="28"/>
          <w:szCs w:val="28"/>
          <w:lang w:val="ro-RO"/>
        </w:rPr>
        <w:t>1,1451</w:t>
      </w:r>
      <w:r>
        <w:rPr>
          <w:sz w:val="28"/>
          <w:szCs w:val="28"/>
        </w:rPr>
        <w:t xml:space="preserve"> 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ОО                     __________ 22,5251 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изическим лицам -------------  2,</w:t>
      </w:r>
      <w:r>
        <w:rPr>
          <w:sz w:val="28"/>
          <w:szCs w:val="28"/>
          <w:lang w:val="ro-RO"/>
        </w:rPr>
        <w:t>3168</w:t>
      </w:r>
      <w:r>
        <w:rPr>
          <w:sz w:val="28"/>
          <w:szCs w:val="28"/>
        </w:rPr>
        <w:t xml:space="preserve"> г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сдано в аренду  ---------------- 95,9870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дано в аренду      ----------------  9,2921 га, (6,2239)-3,0752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ешения местного совета за № 17/5 от 09.06.2017 года о составлении договоров на проектные дороги, на участки занятые мачарами и проведении инвентаризации пастбищ примэрии. Договора на проектные дороги и участки, занятые мачарами примэрией разработаны и составлены. Для проведения  инвентаризации пастбищ примэрия обратилась с обращением в АПК Гагаузии для выезда специалиста с прибором для выявления точных границ по площадям пастбищ. Работы будут завершены в текуще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 2017 года все арендаторы с квотчикам рассчитались и согласно расчетов произведенных в договорах аренды в среднем 500 кг на 1,15 га. или 1,07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этого хотелось бы отметить, что примэрией во  исполнении решений местного совета было проведен один аукцион где предоставлялись в аренду земли  резервного фонда примэ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.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села функционирует теоретический лицей им. Д. Танасогло, директором которого является учитель, педагог, Молодыка Валентина Васильев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ус лицея  был присвоен нашей школе в 2010 году, но   лицейские классы отсутствуют. Всего  в лицее обучаются 156  учащихся начального и гимназического цикла с 1-9 классы. Всего работников 43 человек из них преподавателей 27. Прекрасный творческий коллектив, все педагоги имею  категорию и дидактическую степень, всецело  они вносят большой вклад в становление и в воспитание нашего подрастающего покол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чебного заведения  отапливается, в прошлом 2017 году проводился  текущий ремонт здания. Горячий бесплатный завтрак организован для всех детей младшего звена с 1-4, финансовые средства выделяются из бюджета лицея. В 2017-2018 учебном году с 01.09.2017 года администрация лицея организовала питание и для детей старшего звена, питались 50 детей до декабря месяца включительно за счет родительских взносов. 10.11.2017 года Народным Собранием Гагаузии был принят </w:t>
      </w:r>
      <w:r>
        <w:rPr>
          <w:rStyle w:val="StrongEmphasis"/>
          <w:rFonts w:cs="Roboto;Times New Roman" w:ascii="Roboto;Times New Roman" w:hAnsi="Roboto;Times New Roman"/>
          <w:sz w:val="26"/>
          <w:szCs w:val="26"/>
          <w:shd w:fill="FFFFFF" w:val="clear"/>
        </w:rPr>
        <w:t>законопроект  «О фонде здоровое поколение»,</w:t>
      </w:r>
      <w:r>
        <w:rPr>
          <w:sz w:val="28"/>
          <w:szCs w:val="28"/>
        </w:rPr>
        <w:t xml:space="preserve"> и  с января текущего года  все учащиеся нашего лицея питаются бесплатно на эти цели выделены средства из регионального бюджет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7 году в ТЛ был реализован  очень значимый  Проект для лицея и жителей села Строительство профессионального мини-футбольного поля. Строительные работы были проведены с мая по сентябрь 2017 года. финансовые  средства были выделены   ОО «Знание, Воспитание, Образование»  с.Авдарма в виде спонсорской  помощи в сумме 573,0 лей. Объект был сдан в эксплуатацию 29 сентября 2017 года.  В 2017 году примэрией была подготовлена проектно-сметная документация на «строительство и установку шатровой крыши блока В здания ТЛ им. Д.Танасогло» финансовые  средства были выделены   ОО «Знание, Воспитание, Образование»  с.Авдарма в виде спонсорской  помощи в сумме 45,0 лей. в Январе 2017 года при теоретическом лицея была открыта секция по Тэквандо  тренер - Железогло Михаил Николаевич. Секцию посещают и мальчики и девочки, разных возрастов надо отдать должное, что Михаил Николаевич занимается с детьми на добровольных началах и радует еще то, что у детей имеется такой большой интерес к этому боевому искусству.  В феврале 2017 года при теоретическом лицея была открыта еще одна секция по вольной борьбе тренер является -Железогло Владимир Иванович. Этот вид единоборство очень приветствуется и имеет успех у мальчиков и юношей. Ребята с большим удовольствием посещают эту секцию. Хочу отметить то, что на протяжении 2017 года Владимир Иванович выезжал на районные и региональные турниры  на дружеские встречи в соседние села. Почти каждый раз наши начинающие спортсмены занимали призовые места. Единица  тренера содержится за счет бюджета ДЮСШ г. Чадыр-Лунга, зал оборудован борцовским ковром, средства были выделены из бюджета примэрии в сумме 30,0 леев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хочу отметить, что по окончанию учебного года, после  сдачи  государственных экзаменов 21 выпускник 9-ого класса выпуска 2016-2017  выехали на однодневную поездку по историческим местам Республики Молдова.  Для  этой поездки примэрия выделила 3600 леев. 2017 год вошел в историю нашей школы юбилейным годом 30 лет с момента основания. Надо отдать должное администрации и коллективу лицея праздник был проведен на высшем уровне. В мероприятии участвовали Башкан Гагаузии И. Влах, Начальник Управления Образовании Гагаузии С.М. Торлак, директора школ Гагаузии, общественность села, приятно было слышать слова благодарности в адрес всех, кто внес свой вклад в проведении данного мероприятия материальную и финансовую поддержку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села функционирует Детский сад «Чанжаас».  И.о. Заведующей,  педагог Гюмюшлю Ирина Иванов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сего работников 34 человек из них преподавателей 14. Коллектив  работает как большой слаженный механизм.  Воспитатели имеют высшее и среднее специальное образование. Все свои силы и старания они отдают на то чтобы,  дети дошкольного возраста были в тепле, уюте, накормлены и обучены всему, что  должен уметь ребенок дошкольного возраст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етском саду  имеется 5 групп,  которые посещают 105 детей дошкольного возраста. Детский сад является круглогодичным. Питание в детском саду очень хорошее. Здание отапливается.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Решением местного совета за № 17/1 от 09.06.2017 года «О приоритетности внедрения проектов капитальных инвестиций» был утвержден капитальный ремонт отопительной системы. Проект начал свою реализацию 17.10.2017 года и был завершен 24.11.2017 года. Общая сумма проекта 476,370 лей из них средства выделенные из бюджета 454,6 леев, спонсорские средства 12770 леев (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- 3500 лей,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 xml:space="preserve"> - 7100 лей,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rcc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– 420 лей,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160 лей, 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</w:t>
      </w:r>
      <w:r>
        <w:rPr>
          <w:sz w:val="28"/>
          <w:szCs w:val="28"/>
        </w:rPr>
        <w:t xml:space="preserve"> – 1500 лей) и 10000 тыс. лей средства вырученные от б/у материала. В 2017 году в периоде май- июнь месяцах был реализован прект «Оснащение игровым оборудованием детские площадки детского сада» финансовые  средства были выделены   ОО «Знание, Воспитание, Образование»  с.Авдарма в виде спонсорской  помощи в сумме 140,0 лей. В 2017 году примэрия подготовила документы по энергоаудиту здания детского сада для участия в проекте в Фонде по Энергоэффективности  финансовые  средства были выделены   ОО «Знание, Воспитание, Образование»  с.Авдарма в виде спонсорской  помощи в сумме 47,0  лей. В ходе апрельских снегопадов 2017 был поврежден газопровод  детского сада и на устранение неполадок было выделено 3,6 лей.</w:t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.</w:t>
      </w:r>
    </w:p>
    <w:p>
      <w:pPr>
        <w:pStyle w:val="Normal"/>
        <w:shd w:fill="FFFFFF" w:val="clear"/>
        <w:spacing w:lineRule="auto" w:line="360" w:before="24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а функционирует Дом  культуры.                             Всего работников   6 сотрудников.  Работает данное учреждение по утвержденному плану, проводят мероприятия для  населения села. Данное учоеждение работает по утвержденному планы. В отчетном периоде были организованы и проведены мероприятия: Новогодний карнавал, рождественские праздники, 15 февраля. День афганца  23 февраля, 8 марта,  9 мая, 22 мая День и храм села (Спорт мероприятия), 1 июня День защиты детей (флэш моб) в здании Дома культуры, 19 августа День провозглашения Гагаузии (Спорт мероприятия), 1 октября  день пожилого человека, 23 декабря  23 годовщина   Принятия  Закона об особом  правовом статусе Гагаузии Гагауз Ери. Хочу отметить, что в отчетном году 8 марта в селе при Доме Культуры  создан фольклорный коллектив «</w:t>
      </w:r>
      <w:r>
        <w:rPr>
          <w:sz w:val="28"/>
          <w:szCs w:val="28"/>
          <w:lang w:val="en-US"/>
        </w:rPr>
        <w:t>Kiret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slar</w:t>
      </w:r>
      <w:r>
        <w:rPr>
          <w:sz w:val="28"/>
          <w:szCs w:val="28"/>
        </w:rPr>
        <w:t>», а 21.05.2017 года была презентация подворья «</w:t>
      </w:r>
      <w:r>
        <w:rPr>
          <w:sz w:val="28"/>
          <w:szCs w:val="28"/>
          <w:lang w:val="en-US"/>
        </w:rPr>
        <w:t>Kire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diniz</w:t>
      </w:r>
      <w:r>
        <w:rPr>
          <w:sz w:val="28"/>
          <w:szCs w:val="28"/>
        </w:rPr>
        <w:t xml:space="preserve">». 05.11.2017 года подворье  представляло впервые наше село Кириет-Лунга в г. Комрат «На дне вина» . В 2017 году примэрия заказала проект-сметную локументацию  и экспертизу на крышу  дома Культуры финансовые  средства были выделены   ОО «Знание, Воспитание, Образование»  с.Авдарма в виде спонсорской  помощи в сумме 51,7  лей. В мае 2017 года примэрия выиграла проект «Инновационный подхлд в сохранение и популяризацию наследия гагаузов и болгар» Проект был профинансирован Министерством иностранных дел Польши через </w:t>
      </w:r>
      <w:r>
        <w:rPr>
          <w:sz w:val="28"/>
          <w:szCs w:val="28"/>
          <w:lang w:val="en-US"/>
        </w:rPr>
        <w:t>Solida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 xml:space="preserve"> 160,5 тыс. лей, грантовые средства с фонда 103,5 тыс. лей. В рамках этого проекта в Доме Культуры было отремонтировано помещение для пошива национальной одежды, была приобретена мебель, швейные машины, профессиональная машина для пошива одежды и вышивальная машина для изготовления национальных орнаментов, были приобретены материалы, нитки для пошива костюмов. В рамках этого проекта был организован фестиваль под открытым небом «Творчество и разнообразие», конкурс «Экспонат для моего музия», выставки народных умельцев, дегустация национальных блюд, концерт творческих коллективов и артистов населенных пунктов с.Авдарма,  с.Кириет-Лунга, г. Твардиц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библиот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а функционирует сельская библиотека. Заведует библиотекой Бихол Анна Ильинич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ельской библиотеки имеем 4 компьютера и доступ к интернету,  кардинально изменило роль сельской библиотеки в селе. Жители  села имеют большие возможности в познании, в изучении и ознакомлении книжными ресурсами огромного количества библиотек со всего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2017 году примэрия открыла сайт села Кириет-Лунга </w:t>
      </w:r>
      <w:r>
        <w:rPr>
          <w:sz w:val="28"/>
          <w:szCs w:val="28"/>
          <w:lang w:val="en-US"/>
        </w:rPr>
        <w:t>Chirietlun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 и в течении прошлого  и  текущего года  заведующая сельской библиотекой Бихол Анна Ильинична совместно с секретарем местного совета Железогло Татьяной Константиновной обновляют рубрики сайта  информацией о селе. В течении 2017 года заведующей библиотекой был проведены выставки приуроченные к мероприятиям, которые проводились на уровне села, а именно:  Ко дню афганца, ко Дню победы, выставка Село мое село родное, 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а функционирует  Центр Здоровья  всего 10 сотрудников. На протяжении нескольких лет в селе отсутствует постоянный врач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села испытывают  большие трудности. Периодически к нам  командируются врачи из районного центра, но это только в определенные дни.   Население села получает   медицинскую помощь  можно сказать лимитировано.  Вопрос о назначении нам постоянного семейного врача, находится на постоянном контроле ПУЗ г. Чадыр-Лунга. Кроме этого отсутствует аптечный пункт. Население не имеет возможности приобретать лекарства первой необходимости и льготные лекарства.  В 2017 году согласно решения местного совета за  № 18/6/2 примэрия _передала здание Офиса Семейных Врачей в ПУЗ г. Чадыр-Лунга. В конце 2017 года во исполнении решения местного совета был проведен аукцион 18.12.2017 года на предоставлении помещения в здании  Офиса Семейных Врачей под  аптечный  пункт, аукцион не состоялся в ввиду отсутствия желающих. Общая площадь здания 156 кв.м. Во исполнение решения № 18/6/2 о 08.08.2017 года комиссией было выделено на аукцион 10,3 кв.м помещения под размещение аптеки.  В течении 2017 года наш офис семейных врачей посетили врачи Армии спасения из Кишинева. Гуманитарная акция проводимая «Армией спасения» в Центре здоровья села июнь-август (консультация  специализированных врачей, медикаменты, продукты питания для детей и для взрослых, средства гигиены, инвалидные коляски, био-туалеты, ходули, Очки.  В свою очередь работники ОСВ и примэрия организовали завтрак и обед врачам и было выделено из бюджета примэрии дизельное топливо для автобуса армии спасения из бюджета примэрии в размере 40 литров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циальными  работниками примэрии обслуживаются  29 одиноких  престарелых граждан села из них: пенсионеров по возрасту 22; инвалидов 7.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ассист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2017 году     с     Фонда  социальной поддержки населения  АТО Гагаузии  было получено материальная помощь: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гласно  заявлениям</w:t>
      </w:r>
      <w:r>
        <w:rPr>
          <w:sz w:val="28"/>
          <w:szCs w:val="28"/>
        </w:rPr>
        <w:t xml:space="preserve">  до 1000 тыс. леев  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ыло выделено   на 30 человек в сумме  13400 лей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ям свыше 1000 тыс. лей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ыло выделено на 4 человека сумма 8000 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списков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6 апреля  чернобыльцы  2000 лей -2 человека по 1000 лей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на День Защиты детей 5250 лей, - 15 ребенка по 350 лей,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прессированные 2100 лей,- 3 человека по 700 л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на 1 сентября малоимущим семьям  9450 лей – 27 детей по 350 лей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на   День пожилого человека 6500 лей, - 13 человек по 500 л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на  День людей с ограниченными возможностями  было выделено  детям  до 18 лет и взрослым  1 группы 17500 тыс. лей получили 35 чел. По 500 лей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Компенсация за холодный период времени за 5 месяцев от Исполнительного Комитета Гагаузии - 145 человек по 500 л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Единовременное пособие роженицам за рождение детей за первенца 400 лей получили 4 семьи - и за второго и последующих 600 леев получили 13 сем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Оформлены на социальное пособие, в том числе и за холодный период 143 человека из них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Положительных 121 человек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22 человек.</w:t>
      </w:r>
    </w:p>
    <w:p>
      <w:pPr>
        <w:pStyle w:val="Normal"/>
        <w:spacing w:lineRule="auto" w:line="360" w:before="0" w:after="2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ая помощь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помощь в виде продуктовых пакетов «от сердца к сердцу» спонсируемый Башканом Гагаузии Влах И.Ф.в канун 8 марта  на 30 семей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новогодние подарки  детям из многодетных семей в количестве 30 штук спонсируемые Администрация Чадыр-Лунгского район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новогодние подарки  детям участвовавшие в проведении праздника на Рождество в св. Никольской Церкви  в количестве 30 шту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ОО «Дающий Надежду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я об открытии на территории с.Кириет-Лунга Центра экстренной помощи возникла у председателя ОО «Дающий Надежду» Иванчевой Л.П в 2015 году, так как на протяжении многих лет Любовь Петровна помогала очень многим семьям, детям нашего села, которые оказывались в затруднительных жизненных ситуация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15 года местный совет  5-го созыва с.Кириет-Лунга принимает решение о передаче  бывшего здания Центра Здоровья ОО «Дающий Надежду» в хозяйственное ведения  для предоставления услуг населению, которые находятся в степени риск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6 года примэрия заключает договор с ОО «Дающий Надежду» о передаче  бывшего здания Центра Здоровья  в хозяйственное ведение  для предоставления услуг населению, которые находятся в степени риск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а протяжении 2016-17 года  усилиями членов Общественного объединения, сестрам и братьям Церквей Христиан Баптистов с. Кириет-Лунга, Германии здание ремонтировалось и обустраивалось.    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 группа добровольцев волонтеров и    доноров, вот уже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ретий года  подряд  оказывают помощь  семьям,  детям, которые находятся в степени риска и нуждаются в особой поддержке. 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конечном результате 18.04.2017 года на территории села  официально открылся Центр экстренной помощи при поддержке филиала Общественного Объединения «Дающий Надежду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 организации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 функционирует совет  Старешин села. Председателем совета старейшин был избран на собрании пенсионеров Дьяков Иван Георгиевич Совет старешин закрепили своих советников за улицами. На добровольных началах всячески помогают  в решении наболевших проблем села.  Проводят свои заседания  на которых обсуждают вопросы, которые волнуют граждан села Все свои решения, ходатайства направляют   в совет старейшин Гагаузии для дальнейшего решения. Благодаря инициативе председателя совета старейшин и членам совета старейшин был организован благотворительный обед  ко дню пожилого человека. Хочется пожелать им огромного здоровья и выразить огромную благодарность всем советникам совета старейшин за их инициативность, поддержку, за мудрость, за веру в завтрашний день за то, что они у нас  есть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В селе  зарегистрированы НПО: Ассоциация родителей при ТЛ им. Д.Танасогло, руководителем которого является Дюльгер Л.И. Ассоциация родителей детского сада руководителем, которого является Бихол О.Х., ОО «</w:t>
      </w:r>
      <w:r>
        <w:rPr>
          <w:sz w:val="28"/>
          <w:szCs w:val="28"/>
          <w:lang w:val="en-US"/>
        </w:rPr>
        <w:t>YARDIMGI</w:t>
      </w:r>
      <w:r>
        <w:rPr>
          <w:sz w:val="28"/>
          <w:szCs w:val="28"/>
        </w:rPr>
        <w:t>» руководителем, которого является Кюркчу Г.И., ОО «</w:t>
      </w:r>
      <w:r>
        <w:rPr>
          <w:sz w:val="28"/>
          <w:szCs w:val="28"/>
          <w:lang w:val="en-US"/>
        </w:rPr>
        <w:t>DORULUC</w:t>
      </w:r>
      <w:r>
        <w:rPr>
          <w:sz w:val="28"/>
          <w:szCs w:val="28"/>
        </w:rPr>
        <w:t>» руководителем, которого является Гюмюшлю Д.Н. «Дающий Надежду» Иванчева Л.П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«КИРИЕТПРИМ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ункционирует  на территории села,  в стабильном режиме Предприятие осуществляет свою деятельность в соответствии с Уставом, руководствуются нормативными актами и законодательством  АТО Гагаузии и РМ. Осуществляет доставку воды водораздатчиками и реализацию воды  по водопроводу и   осуществляют централизованные услуги по  вывозу мусора.    Работа ведется по утвержденному графику. Село поделено на 4 сектора. Мусор вывозится соответственно 4 дня в неделю. Предприятие работает на хозрасчете. В 2017 году получила спонсорскую помощь от ОО «Знание, Воспитание, Образование» в сумме  115663,61 тыс. лей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служба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Пожарную безопасность села осуществляют  3 водителя  пожарной  службы посменно. В  эксплуатации пожарной службы имеется техника  пожарная машина Газ 66 1982 года выпуска. В 2016 году  бригада пожарной службы осуществила 12 выездов. При возникновении ЧС в селе предприятия   к/х Кюркчу Г., Кюркчу С., Кюркчу Н., Куюджуклу Г., Кристов И., МП села,  незамедлительно реагируют  и выезжают на тушение пожаров на своих водораздатчиках  и тракторах.   Выражаю огромную благодарность   трактористам МП Гюмюшлю Георгий Пантелеевича, Карастанов Николай Михайловича,  к/х Кюркчи Николай Георгиевича, Бригаде  МЧС Гагаузии,  всем жителям села  за помощь оказанную в ЧС  и локализации пожар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села.</w:t>
        <w:tab/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В апреле - мае  и в сентябре- октябре 2017 года примэрия организовала и провела   Двухмесячники по благоустройству и озеленению села. В ходе работ были  проведены работы по буртованию сельской мусоросвалки. Убраны были от дикой поросли территории двух кладбищ, вывезен мусор, очищена  пойма реки Лунга, территория стадиона. В эти мероприятия были вовлечены все бюджетные учреждения, службы, МП, с/х предприятия, экономические агенты, жители и общественность села. Большую помощь оказали учащиеся ТЛ им. Д.Танасогло. Выражаю от имени примэрии благодарность всем кто не остался равнодушным. На все эти виды работ примэрия выделила 31800  лей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мае 2017 было проведено грейдирование по селу спонсорами  данного мероприятия  являлись ОО «Авдарма проект». 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по капитальным вложениям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капитальных вложений по АТО Гагаузии на территории села были осуществлены  следующие работы: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Продолжился  р</w:t>
      </w:r>
      <w:r>
        <w:rPr>
          <w:sz w:val="28"/>
          <w:szCs w:val="28"/>
        </w:rPr>
        <w:t>емонт   административного здания примэрии. Работы по фасаду здания, ремонт внутренних кабинетов, завершили замену окон и дверей, произвели частичный ремонт коридоров 1-го и 2-го этажа на сумму 626192,3 тыс. леев.  Для проведений экспертизы стены примэрия выделила 6,0 тыс лей. Ремонт  объекта будет завершен в текущем году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2017 году Решением местного совета за № 17/1 от 09.06.2017 года «О приоритетности внедрения проектов капитальных инвестиций» был утвержден капитальный ремонт отопительной системы. Проект начал свою реализацию 17.10.2017 года и был завершен 24.11.2017 года. Общая сумма проекта 476,370 лей из них средства выделенные из бюджета 454,6 леев, спонсорские средства 12770 леев (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- 3500 лей,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 xml:space="preserve"> - 7100 лей,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rcc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– 420 лей,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a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160 лей, 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</w:t>
      </w:r>
      <w:r>
        <w:rPr>
          <w:sz w:val="28"/>
          <w:szCs w:val="28"/>
        </w:rPr>
        <w:t xml:space="preserve"> – 1500 лей) и 10000 тыс. лей средства вырученные от б/у материала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ы на дорожный фонд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Во исполнении решения местного совета за № 18/2 от 08.08.2017 года примэрия заказала проектно сметную документацию. На заседании  19.10.2017 года примэрия представила документы и было принято решение за № 19/6 от 19.10.2017 года о внесении изменений и дополнений в решение местного совета от 08.08.2017 года. Соответственно была составлена проектно-сметная документация  согласно решения о поведении следующих работ: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а по ул. Чапаева.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а по ул. Свободы.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Ремонт грунтовой дороги от ул. К.Маркса до ул. Мира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В ноябре месяце был объявлен тендер в соответствии с требованиями законодательства,  регистрация отчета в гос. закупки, регистрация договора в казначействе, работы были начаты в декабре 2017 года. Из-за погодных условий подрядчик представил гарантийное письмо о проведения всех работ в апреле текущего года. Общая сумма освоенных средств составила 235,4 тыс. леев. Об остатке неосвоенных средств вынесет решение Парламент РМ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и гр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5.2017 года примэрия выиграла инфраструктурный  проект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 xml:space="preserve">Расширение централизованных сетей  водоснабжения  для доступа и предоставления качественных услуг населению, публичным  и социальным учреждения села:  здание Центра Здоровья, Административное здание, здание почтового отделения, здание </w:t>
      </w:r>
      <w:r>
        <w:rPr>
          <w:bCs/>
          <w:sz w:val="28"/>
          <w:szCs w:val="28"/>
        </w:rPr>
        <w:t>газового участка.». Проект  предусматривает строительство магистрали от Артскважины ул.Комсомольская до ул. Вокзальная с.Кириет-Лунга. 01.06.2017 года примэрия подписала договор на получения гранта в сумме 28,0 тыс. евро и контрибуция в сумме 1,5 евро. Проект  реализован в 2017 году. Общая стоимость проекта 598,3 лей, в том числе средства посольства 471,1. Тех. Надзор бюджет примэрии 5,7 лей, контрибуция 30,8 ле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граммы SARD примэрией 30 октября 2016 года подготовлено и подано проектное предложение к финансированию проекта по институциональному развитию «Улучшение условий по обеспечению здания примэрии теплом». Проект был одобрен, в декабре 2016 года начата реализация, завершилась в 2017 году. В период реализации:  установлена новая отопительная система на 1 этаже и 50% на втором этаже, установлены котлы в газовой котельной, заменена газовая трасса от основной Шкафной до котельной, отремонтировано помещение котельной.  Стоимость гранта 5,0 тыс. долларов,  вклад примэрии 33,0 тыс. лей. + котельная. Ремонт, материалы и оборудование общей стоимостью 16,0 ле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декабря 2016 года  в Комратском государственном университете было подписано Территориальное соглашение о партнерстве     в  рамках    реализации    инициативы    </w:t>
      </w:r>
      <w:r>
        <w:rPr>
          <w:sz w:val="28"/>
          <w:szCs w:val="28"/>
          <w:lang w:val="en-US"/>
        </w:rPr>
        <w:t>LIDER</w:t>
      </w:r>
      <w:r>
        <w:rPr>
          <w:sz w:val="28"/>
          <w:szCs w:val="28"/>
        </w:rPr>
        <w:t xml:space="preserve">     между   с. Бешгиоз -  с. Джолтай  -  с. Кириет-Лунга - с. Авдарма -  г. Твардица и с. Валя Пержей. В течении 2017 года были проведены рабочие встречи. МИГ  провела 9 заседаний. В результате было дано название МИГа «</w:t>
      </w:r>
      <w:r>
        <w:rPr>
          <w:sz w:val="28"/>
          <w:szCs w:val="28"/>
          <w:lang w:val="de-DE"/>
        </w:rPr>
        <w:t>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gac</w:t>
      </w:r>
      <w:r>
        <w:rPr>
          <w:sz w:val="28"/>
          <w:szCs w:val="28"/>
        </w:rPr>
        <w:t>», Было утверждено место нахождения офиса, был избран председатель МИГа, Менеджеры МИГа, отборочный комитет, совет МИГа. В ноябре 2017 года было проведено расширенное мероприятие на уровне Гагаузии в Комрате, где были выставлены подворья всех 8-и мигов Гагаузии Тараклийского района и населенных пунктов Молдовы, где было подписано соглашение о сотрудничестве и  финансирование всех МИГов. На последнем заседании было выбрано два приорите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еабилитация зон отдыха, улучшение туристической привлекатель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ест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2.2017 года наш МИГ «</w:t>
      </w:r>
      <w:r>
        <w:rPr>
          <w:sz w:val="28"/>
          <w:szCs w:val="28"/>
          <w:lang w:val="de-DE"/>
        </w:rPr>
        <w:t>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ugac</w:t>
      </w:r>
      <w:r>
        <w:rPr>
          <w:sz w:val="28"/>
          <w:szCs w:val="28"/>
        </w:rPr>
        <w:t>» был зарегистрирован официально и на 2018 год получил бюджет в сумме 30 тыс. долларов.из них 5 тыс. долларов на административные расходы и 25 тысяч долларов на два приоритета.  Гранты будут реализовываться в текуще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рограммы SARD примэрией в декабре  2016 года подготовлено и подана заявка на еще один инфраструктурный проект  «Бурение артскважины в комплексе с водонапорной башней и тампонаж артскважины № 986 в с. Кириет-Лунга»  на сумму  100,0 тыс. долларов. После одобрения проекта  грантовые средства составили 982,4 тыс.  долларов, региональные 803,9 тыс. лей, местные 21,0.  В апреле 2017 года был проведен тендер на государственные закупки. 12.06.2017 года были начаты  работы   подрядной организацией «</w:t>
      </w:r>
      <w:r>
        <w:rPr>
          <w:sz w:val="28"/>
          <w:szCs w:val="28"/>
          <w:lang w:val="en-US"/>
        </w:rPr>
        <w:t>VALDCONGRUP</w:t>
      </w:r>
      <w:r>
        <w:rPr>
          <w:sz w:val="28"/>
          <w:szCs w:val="28"/>
        </w:rPr>
        <w:t>».  На  данный момент пробурена скважина глубиной 400 метров, установлена водонапорная башня 50 куб. высота ствола 18 метров, а в совокупности   вместе с куполом 23 метра высотой. Построена санитарная зона, установлено электричество, башня подключена к существующему водопроводу. 29 августа завершены строительные работы. В течении сентября-ноября месяца были получены разрешительные документы на ввод в эксплуатацию объекта с Экологии , Санпедстанции, МЧС, госстройинспекции, общий анализ и химический анализ воды.Объект начал функционировать в декабре месяце 2017 года, окончательная приемка запланирована на конец марта текущего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5.2017 году в рамках программы </w:t>
      </w:r>
      <w:r>
        <w:rPr>
          <w:sz w:val="28"/>
          <w:szCs w:val="28"/>
          <w:lang w:val="en-US"/>
        </w:rPr>
        <w:t>Solidar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в Молдове и «Фонд Малых грантов 2017» финансируемый министерством Иностранных дел Польши примэия  выиграла совместный проект «Инновационный подход в сохранении и популяризации наследия гагаузов и болгар РМ»  с примэрией с.Авдарма и  с примэрией г. Твардица. Целю проекта в рамках которого был сформирован консорциум между данными примэриями является обеспечение социально-экономического развития населенных пунктов по средствам применения новых подходов, а также модернизации и предоставления качественных услуг в сфере туризма через сотрудничество и обмен  передовым опытом между гражданским обществом и местными властями. Общая сумма проекта для села Кириет-Лунга составляет 160,5 тыс. леев. В том числе грантовая сумма фонда составляет 103,5 тыс. леев и контрибуция в размере 57,0 тыс. лее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тво и благотворительность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В августе 2016 года при поддержке Башкана Гагаузии Ирины Федоровны Влах  Кириет-Лунгой  было получено и установлено  оборудование для детской площадки, благоустройство и строительство территории детской площадки было осуществлено  при финансовой поддержке жительницы  нашего  села Новачлы Е.Д и  партией социалистов РМ, со стороны партии вопрос курировала  Ламбова  Т.Ф.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тие игровой площадки в селе Кириет-Лунга состоялось в день празднования Храмового праздника населенного пункта 22.05.2017 года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В 2017 году примэрия получила спонсорскую помощь от ОО «Знание, Воспитание, Образование» с. Авдарма  в виде грантов на  заработную плату электрика, оплату уличного освещения, на приобретение материалов   и  за аренду тракторов  в сумме 230,2  тыс. леев.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360"/>
        <w:jc w:val="both"/>
        <w:rPr/>
      </w:pPr>
      <w:r>
        <w:rPr>
          <w:sz w:val="28"/>
          <w:szCs w:val="28"/>
        </w:rPr>
        <w:t>4. В декабре 2017 года примэрия с.Кириет-Лунга получила диплом за лучшие практики и внедренные проекты в г.Кишиневе на Церемонии Лучших Практик в РМ  2016-2017 г.г.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sz w:val="28"/>
          <w:szCs w:val="28"/>
        </w:rPr>
        <w:t>Подводя итоги за  2017 года можно отметить, что все это было достигнуто благодаря усилиям  и работе коллектива примэрии,  бюджетных учреждений, экономических агентов, служб действующих на территории села, с/х предприятиям, всему сообществу села, местному совету, депутату. Тесному сотрудничеству с Исполнительным Комитетом АТО Гагаузии во главе с Башканом, НСГ, спонсорам для которых основным приоритетом и  Главной целью было улучшение качества жизни людей, повышение их благосостояния, работа над тем, чтоб в наших домах было чисто, уютно, светло и тепло, чтоб в наших семьях царил достаток, мир и согласие.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jc w:val="center"/>
        <w:rPr/>
      </w:pPr>
      <w:r>
        <w:rPr>
          <w:b/>
          <w:sz w:val="28"/>
          <w:szCs w:val="28"/>
        </w:rPr>
        <w:t>Планы на 2018 год.</w:t>
      </w:r>
    </w:p>
    <w:p>
      <w:pPr>
        <w:pStyle w:val="Normal"/>
        <w:tabs>
          <w:tab w:val="clear" w:pos="708"/>
          <w:tab w:val="center" w:pos="709" w:leader="none"/>
          <w:tab w:val="left" w:pos="8670" w:leader="none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867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867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начатых проектов,  завершение объектов по программе капитальных в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7:00Z</dcterms:created>
  <dc:creator>1</dc:creator>
  <dc:description/>
  <cp:keywords/>
  <dc:language>en-US</dc:language>
  <cp:lastModifiedBy>ADMIN</cp:lastModifiedBy>
  <dcterms:modified xsi:type="dcterms:W3CDTF">2018-04-02T08:06:00Z</dcterms:modified>
  <cp:revision>69</cp:revision>
  <dc:subject/>
  <dc:title/>
</cp:coreProperties>
</file>